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 направляет в аккредитованную организацию следующие документы</w:t>
      </w:r>
      <w:r>
        <w:rPr>
          <w:rFonts w:cs="Times New Roman" w:ascii="Times New Roman" w:hAnsi="Times New Roman"/>
          <w:b/>
          <w:sz w:val="24"/>
          <w:szCs w:val="24"/>
        </w:rPr>
        <w:t xml:space="preserve"> (п.1-п.7 – обязательные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проведение классификации гостиницы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пию учредительных документов юридического лица, копию документа о государственной регистрации юридического лица или копию документа о государственной регистрации физического лица в качестве индивидуального предпринимателя (выписка из ЕГРЮЛ/ЕГРИП, подтверждающая виды экономической деятельности, которые идентифицируются кодами Общероссийского классификатора видов экономической деятельности (ОКВЭД2): 55.1; 55.10; 55.2 и 55.20), заверенные Заявителем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пию уведомления о начале осуществления отдельных видов предпринимательской деятельности (по кодам ОКВЭД 55.1, 55.2), зарегистрированного в Роспотребнадзоре (согласно постановлению Правительства Российской Федерации от 16 июля 2009 г.№ 584)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пию выписки из Единого Государственного Реестра Прав (ЕГРП)/ свидетельства о праве собственности/договор аренды на здание (помещение) для оказания гостиничных услуг и копию свидетельства на землю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, подтверждающая наличие у обслуживающего персонала квалификации, соответствующей занимаемой должности, заверенная Заявителем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равка по площадям номеров гостиницы и площади ванных комнат составленная на основании технического плана и заверенная заявителе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по характеристике гостиницы и по услуга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 (по желанию заявителя)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соблюдение требований пожарной безопасности (приказ об установлении противопожарного режима и назначении ответственных за его соблюдение, удостоверения о прохождении обучения по программе Пожарно-технического минимума, журнал проведения противопожарного инструктажа, акт плановой проверки соблюдения пожарной безопасности (при наличии), декларация пожарной безопасности (для зданий, сооружений, строений и производственных объектов (более 2-х этажей или более 1500 м2 ), план эвакуации людей при пожаре, инструкция-памятка о мерах пожарной безопасности для постояльцев, договор на техническое обслуживание систем пожарной безопасности (для всех объектов, оборудованных системами)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о соблюдение санитарно- гигиенических и  контроля за соблюдением санитарных 9 правил), заверенные заявителем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заключения о соответствии воды, используемой в качестве питьевой, требованиям СанПиН, акт плановой проверки (при наличии), заверенные Заявителем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одтверждающих качество и безопасность (при наличии) оказываемых гостиницей услуг в части общественного питания, парикмахерской, физкультурно-оздоровительных услуг и др. копию документа, подтверждающего соблюдение норм и требований охраны окружающей среды при оказании услуг, заверенную Заявителем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говоров на утилизацию отходов по категориям (опасные, малоопасные, не опасные)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а, подтверждающего безопасность объекта (договор на охранные услуги, тревожную кнопку, видеонаблюдение, паспорт антитеррористической безопасности (для гостиниц, относимых к первой, второй и третьей категориям в зависимости от степени угрозы совершения на территории гостиниц террористических актов, возможных последствий их совершения, предусмотренного постановлением Правительства Российской Федерации от 14 апреля 2017 г. № 447 «Об утверждении требований к антитеррористической защищенности гостиниц и иных средств размещения и формы паспорта безопасности этих объектов) или акт категорирования в зависимости от категории объекта (титульный лист) и пр.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и хозяйственных договоров (реестр хозяйственных договоров): на холодное водоснабжение и канализацию, на горячее водоснабжение, отопление, подачу электроэнергии, радиофикацию, телефонную связь, интернет, техническое обслуживание котельной, лифтов, стирку белья, химчистку, аренду автомобилей и т.п. В случае отсутствия договора Заявитель должен предоставить справку об обеспечении гостиницы теми или иными инженерными системами)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организационной структуры управления гостиницей, штатного расписания (информацию о количестве персонале), копии должностных инструкций сотрудников, внутренних стандартов, фиксирующих функциональные обязанности и установленные правила работы сотрудников всех служб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5:00Z</dcterms:created>
  <dc:creator>barinova</dc:creator>
  <dc:description/>
  <dc:language>en-US</dc:language>
  <cp:lastModifiedBy>user1</cp:lastModifiedBy>
  <dcterms:modified xsi:type="dcterms:W3CDTF">2023-05-03T09:15:00Z</dcterms:modified>
  <cp:revision>2</cp:revision>
  <dc:subject/>
  <dc:title>Заявитель направляет в аккредитованную организацию следующие документы:</dc:title>
</cp:coreProperties>
</file>